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'm the Greatest Star 2: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Bob Merrill</w:t>
        <w:tab/>
        <w:t>Music by Jule Sty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but includes opening verse and complete comedy choru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 intro (4 count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got 36 expression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weet as pie to tough as lea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at's six expressions more than all of t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uh, Barrymores put togeth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ead of just kicking me why don't they give me a lif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, it must be a plo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'Cause they're scared that I got... such a gif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, I'm miffed, caus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the Greatest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m by f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no one knows it – O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re gonna heat a vo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silver flute (ah ooh ah oo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ll cheer each too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y, that kid is terrific, mmm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n I expose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ow can't ya see to look at me that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natural Camill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Camille I just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so much to off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y, listen kid I know I'd be divine becau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natural coug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Ahoo, aheh, ah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ome ain't got it, not a lum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a great big clump of talen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augh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'll bend in hal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id you ever hear the story about a travelling salesman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thousand laugh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tick around for the jok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 thousand fac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 reiterat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ll of the world s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the greatest st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4 bars instrument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Quicke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light up like a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Right up like a ligh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ll flicker then flare up! Ha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 the world's gonna stare up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ing down you'll never see 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ry the sky cause that'll be m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bet your last d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 all the world so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am the greatest, great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aaaaaaa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6:08Z</dcterms:created>
  <dc:creator>Guy Dearden</dc:creator>
  <dc:description/>
  <dc:language>en-US</dc:language>
  <cp:lastModifiedBy>Guy Dearden</cp:lastModifiedBy>
  <dcterms:modified xsi:type="dcterms:W3CDTF">2018-07-02T13:07:57Z</dcterms:modified>
  <cp:revision>2</cp:revision>
  <dc:subject/>
  <dc:title/>
</cp:coreProperties>
</file>